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om zdravlja ''1. oktobar'' </w:t>
      </w:r>
    </w:p>
    <w:p>
      <w:pPr>
        <w:pStyle w:val="Normal"/>
        <w:rPr/>
      </w:pPr>
      <w:r>
        <w:rPr/>
        <w:t>Karađorđeva broj 13</w:t>
      </w:r>
    </w:p>
    <w:p>
      <w:pPr>
        <w:pStyle w:val="Normal"/>
        <w:rPr/>
      </w:pPr>
      <w:r>
        <w:rPr/>
        <w:t>P L A N D I Š T E</w:t>
      </w:r>
    </w:p>
    <w:p>
      <w:pPr>
        <w:pStyle w:val="Normal"/>
        <w:rPr/>
      </w:pPr>
      <w:r>
        <w:rPr/>
        <w:t>PIB: 101238896</w:t>
      </w:r>
    </w:p>
    <w:p>
      <w:pPr>
        <w:pStyle w:val="Normal"/>
        <w:rPr/>
      </w:pPr>
      <w:r>
        <w:rPr/>
        <w:t>Tel: 013/861-23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dom.zdravlja@hemo.net</w:t>
        </w:r>
      </w:hyperlink>
    </w:p>
    <w:p>
      <w:pPr>
        <w:pStyle w:val="Normal"/>
        <w:rPr/>
      </w:pPr>
      <w:r>
        <w:rPr/>
        <w:t>Broj: 135/11</w:t>
      </w:r>
    </w:p>
    <w:p>
      <w:pPr>
        <w:pStyle w:val="Normal"/>
        <w:jc w:val="both"/>
        <w:rPr/>
      </w:pPr>
      <w:r>
        <w:rPr/>
        <w:t>Dana: 20.04.201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osnovu člana 52, 39 i 108 Zakona o javnim nabavkama (''Službeni glasnik RS'' broj 124/12, 14/15 i 68/15), a po dostavljanju izveštaja o stručnoj oceni ponuda Komisije za javnu nabavku male vrednosti Sanitetski i potrošni medicinski materijal, broj 1/2016, direktor Doma zdravlja ''1. oktobar'' Plandište,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ELI UGOV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iraju se kao najpovoljnije ponude ponuđač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artiju 1. bira se ''Lavija'' doo Zemun, ulica Bačka br. 47/8, broj ponude 160 od 07.04.2017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artiju 2. bira se ''Medicinski depo plus'' doo Novi Sad, ulica Novo naselje II br. 5, broj ponude 159 od 07.04.2017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artiju 3. bira se ''Lavija'' doo Zemun, ulica Bačka br. 47/8, broj ponude 160 od 07.04.2017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osnovu Odluke o pokretanju postupka javne nabavke broj 135 od 22.03.2017. godine pokrenut je postupak javne nabavke male vrednosti Sanitetski i potrošni medicinski materijal. Procenjena vrednost javne nabavke iznosi 935.000,00 dinara bez PDV-a. Kriterijum za izbor najpovoljnije ponude je najniža ponuđen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tupak otvaranja ponuda vođen je dana 10.04.2017. godine sa početkom u 11:30 časova (Zapisnik broj 135/10, od 10.04.2017. godine). U izveštaju o stručnoj oceni ponuda broj 95/8 od 10.04.2017. godine utvrđeno je da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artiju 1 – Ponudu su podneli: - Medicinski depo plus, Novi Sad čija je vrednost 376.455,00 dinara bez PDV-a, Lavija Zemun čija je vrednost 344.877,00 dinara bez PDV-a, Nova Grosis doo Niš čija je vrednost 367.288,00 dinara bez PDV-a, M - Line Zemun čija je vrednost 376.457,00 dinara bez PDV-a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ao ekonomski najpovoljnija ponuda izabrana je Lavija doo Zemun čija je vrednost 344.877,00 dinara bez PDV-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artiju 2 – Ponudu su podneli: - Medicinski depo plus, Novi Sad čija je vrednost 208.040,00 dinara bez PDV-a, Lavija doo Zemun čija je vrednost 243.371,00 dinara bez PDV-a, M-Line Zemun čija je vrednost 231.194,00 dinara bez PDV-a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Kao ekonomski najpovoljnija ponuda izabran je Medicinski depo plus Novi Sad čija je vrednost 208.040,00 dinara bez PDV-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artiju 3 – Ponudu su podneli: - Medicinski depo plus, Novi Sad čija je vrednost 88.280,00 dinara bez PDV-a, Lavija doo Zemun čija je vrednost 79.838,00 dinara bez PDV-a, M-Line Zemun čija je vrednost 84.375,00 dinara bez PDV-a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Kao ekonomski najpovoljnija ponuda izabran je Lavija doo Zemun čija je vrednost 79.838,00 dinara bez PDV-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UKA O PRAVNOM LEKU: Na ovu Odluku može se podneti zahtev za zaštitu prava ponuđača u roku od 5 dana od dana objavljivanja na Portalu javnih nabavki i na internet strani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Božić dr Dra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zdravlja@hem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2:00Z</dcterms:created>
  <dc:creator>Knjigovodstvo-1</dc:creator>
  <dc:description/>
  <cp:keywords/>
  <dc:language>en-US</dc:language>
  <cp:lastModifiedBy>Knjigovodstvo-1</cp:lastModifiedBy>
  <cp:lastPrinted>2016-04-12T11:00:00Z</cp:lastPrinted>
  <dcterms:modified xsi:type="dcterms:W3CDTF">2017-04-21T06:12:00Z</dcterms:modified>
  <cp:revision>2</cp:revision>
  <dc:subject/>
  <dc:title/>
</cp:coreProperties>
</file>