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Дом здравља „1.октобар“ Пландишт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рађорђева бр.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НДИШТ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л: 013 861 2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маил: dom.zdravlјa@hemo.net</w:t>
      </w:r>
    </w:p>
    <w:p>
      <w:pPr>
        <w:pStyle w:val="Normal"/>
        <w:rPr/>
      </w:pPr>
      <w:r>
        <w:rPr>
          <w:rFonts w:cs="Times New Roman"/>
        </w:rPr>
        <w:t xml:space="preserve">Број: </w:t>
      </w:r>
      <w:r>
        <w:rPr>
          <w:rFonts w:cs="Times New Roman"/>
          <w:lang w:val="sr-RS"/>
        </w:rPr>
        <w:t>250</w:t>
      </w:r>
    </w:p>
    <w:p>
      <w:pPr>
        <w:pStyle w:val="Normal"/>
        <w:rPr/>
      </w:pPr>
      <w:r>
        <w:rPr>
          <w:rFonts w:cs="Times New Roman"/>
        </w:rPr>
        <w:t xml:space="preserve">Дана: </w:t>
      </w:r>
      <w:r>
        <w:rPr>
          <w:rFonts w:cs="Times New Roman"/>
          <w:lang w:val="sr-RS"/>
        </w:rPr>
        <w:t>26.05.2016.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9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6040"/>
      </w:tblGrid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ом здравља „1.октобар“ Пландиште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sr-CS"/>
              </w:rPr>
              <w:t>Карађорђева бр.13, Пландиште 2636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tabel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дравство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tabel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обр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tbl>
      <w:tblPr>
        <w:tblW w:w="97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</w:rPr>
              <w:t>Набавка добара - лабораторијски материјал и реагенси</w:t>
            </w:r>
            <w:r>
              <w:rPr>
                <w:rFonts w:cs="Times New Roman"/>
                <w:b/>
                <w:lang w:val="sr-RS"/>
              </w:rPr>
              <w:t xml:space="preserve"> ЈНМВ 3/2016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33124131, 33140000, 336960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9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800"/>
      </w:tblGrid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говорена вредност за партију 1.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291.370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,00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говорена вредност за партију 2.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203.800,00 динара без ПДВ-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говорена вредност за партију 3.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39.055,00 динара без ПДВ-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говорена вредност за партију 5.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620.840,00 динара без ПДВ-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говорена вредност за партију 6.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56.100,00 динара без ПДВ-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говорена вредност за партију 7.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433.475,00 динара без ПДВ-а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Критеријум за доделу уговора: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97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>Број примљених понуда: 4</w:t>
      </w:r>
    </w:p>
    <w:tbl>
      <w:tblPr>
        <w:tblW w:w="478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      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>- Највиш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Понуђена цен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      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>- Најниж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Sadrajtabel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      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>- Највиш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Понуђена цена код </w:t>
            </w:r>
          </w:p>
          <w:p>
            <w:pPr>
              <w:pStyle w:val="Sadrajtabel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прихватљивих понуд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>- Најнижа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Део или вредност уговора који ће се извршити преко подизвођача: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97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забрани добављач набавку не извршава преко подизвођача.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59"/>
      </w:tblGrid>
      <w:tr>
        <w:trPr/>
        <w:tc>
          <w:tcPr>
            <w:tcW w:w="4819" w:type="dxa"/>
            <w:tcBorders/>
          </w:tcPr>
          <w:p>
            <w:pPr>
              <w:pStyle w:val="Sadrajtabele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тум доношења одлуке о додели уговора: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sr-CS"/>
              </w:rPr>
              <w:t>12.05.2016</w:t>
            </w:r>
            <w:r>
              <w:rPr>
                <w:rFonts w:cs="Times New Roman"/>
                <w:b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adrajtabele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тум закључења уговора: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26</w:t>
            </w:r>
            <w:r>
              <w:rPr>
                <w:rFonts w:cs="Times New Roman"/>
                <w:b/>
                <w:bCs/>
              </w:rPr>
              <w:t>.</w:t>
            </w:r>
            <w:r>
              <w:rPr>
                <w:rFonts w:cs="Times New Roman"/>
                <w:b/>
                <w:bCs/>
                <w:lang w:val="sr-RS"/>
              </w:rPr>
              <w:t>05.2016.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napToGrid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Основни подаци о добављачу:</w:t>
      </w:r>
    </w:p>
    <w:p>
      <w:pPr>
        <w:pStyle w:val="Normal"/>
        <w:snapToGrid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21"/>
        <w:gridCol w:w="3327"/>
      </w:tblGrid>
      <w:tr>
        <w:trPr>
          <w:trHeight w:val="402" w:hRule="atLeast"/>
        </w:trPr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/име понуђача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</w:rPr>
              <w:t>LABTEH</w:t>
            </w:r>
            <w:r>
              <w:rPr>
                <w:rFonts w:cs="Times New Roman"/>
                <w:lang w:val="sr-CS"/>
              </w:rPr>
              <w:t>, Београд, Милутина Миланковића 7б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Партија 1. 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Вредност 291.370,00 без ПДВ-а,  349.644,00 са ПДВ-ом, испорука 1 дан,  45 дана одложено плаћање.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</w:rPr>
              <w:t>SUPERLAB</w:t>
            </w:r>
            <w:r>
              <w:rPr>
                <w:rFonts w:cs="Times New Roman"/>
                <w:lang w:val="sr-CS"/>
              </w:rPr>
              <w:t>, Београд, Милутина Миланковића 25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sr-CS"/>
              </w:rPr>
              <w:t xml:space="preserve">Партија </w:t>
            </w:r>
            <w:r>
              <w:rPr>
                <w:rFonts w:cs="Times New Roman"/>
                <w:b/>
              </w:rPr>
              <w:t>3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>Вредност 39.055,00 без ПДВ-а, 46.866,00 са ПДВ-ом, испорука 3 дана, 45 дана одложено плаћање.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</w:rPr>
              <w:t>VICOR</w:t>
            </w:r>
            <w:r>
              <w:rPr>
                <w:rFonts w:cs="Times New Roman"/>
                <w:lang w:val="sr-CS"/>
              </w:rPr>
              <w:t>, Гоце Делчева бр.42, Беогр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артија 2.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Вредност 203.800,00 без ПДВ-а, 244.560,00 са ПДВ-ом, испорука 2 дана, 30 дана одложено плаћањ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артија 5.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Вредност 620.840,00 без ПДВ-а, 745.008,00 са ПДВ-ом, испорука 3 дана, 30 дана одложено плаћањ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артија 6.</w:t>
            </w:r>
          </w:p>
          <w:p>
            <w:pPr>
              <w:pStyle w:val="Normal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Вредност 56.100,00 без ПДВ-а, 67.320,00 са ПДВ-ом, испорука 3 дана, 45 дана одложено плаћањ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артија 7.</w:t>
            </w:r>
          </w:p>
          <w:p>
            <w:pPr>
              <w:pStyle w:val="Normal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Вредност 433.475,00 без ПДВ-а, 506.920,00 са ПДВ-ом, испорука 2 дана, 30 дана одложено плаћање.</w:t>
            </w:r>
          </w:p>
          <w:p>
            <w:pPr>
              <w:pStyle w:val="Text"/>
              <w:spacing w:lineRule="auto" w:line="276" w:before="60" w:after="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napToGrid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ериод: Уговор се закључује до испуњења уговорних обавеза а најдуже на годину дана.</w:t>
      </w:r>
    </w:p>
    <w:p>
      <w:pPr>
        <w:pStyle w:val="Normal"/>
        <w:snapToGrid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napToGrid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ext">
    <w:name w:val="text"/>
    <w:basedOn w:val="Normal"/>
    <w:qFormat/>
    <w:pPr>
      <w:widowControl/>
      <w:suppressAutoHyphens w:val="false"/>
      <w:spacing w:before="60" w:after="60"/>
      <w:jc w:val="both"/>
    </w:pPr>
    <w:rPr>
      <w:rFonts w:ascii="Verdana" w:hAnsi="Verdana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4:00Z</dcterms:created>
  <dc:creator>Info</dc:creator>
  <dc:description/>
  <dc:language>en-US</dc:language>
  <cp:lastModifiedBy>Info</cp:lastModifiedBy>
  <cp:lastPrinted>2016-05-26T13:13:00Z</cp:lastPrinted>
  <dcterms:modified xsi:type="dcterms:W3CDTF">2016-05-26T11:14:00Z</dcterms:modified>
  <cp:revision>2</cp:revision>
  <dc:subject/>
  <dc:title/>
</cp:coreProperties>
</file>